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rFonts w:cs="Corbel" w:ascii="Corbel" w:hAnsi="Corbel"/>
          <w:b/>
          <w:bCs/>
          <w:sz w:val="24"/>
          <w:szCs w:val="24"/>
        </w:rPr>
        <w:t>nformativa resa ai sensi degli articoli 13-14 del GDPR 2016/679 (General Data Protection Regulation)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Gentile Signore/a, ai sensi dell’art. 13 del Regolamento UE 2016/679 ed in relazione alle informazioni di cui si entrerà in possesso, ai fini della tutela delle persone e altri soggetti in materia di trattamento di dati personali, si informa quanto segue: 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inalità del Trattamento 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 dati da Lei forniti verranno utilizzati allo scopo e per gli adempimenti connessi all’attività dell’Associazione Firenze Triathlon A.S.D.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Modalità del Trattamento 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I dati verranno trattati conformemente alle disposizioni della normativa sopra richiamata e degli obblighi di riservatezza ivi previsti. </w:t>
      </w:r>
      <w:r>
        <w:rPr>
          <w:rFonts w:cs="Corbel" w:ascii="Corbel" w:hAnsi="Corbel"/>
          <w:bCs/>
          <w:sz w:val="24"/>
          <w:szCs w:val="24"/>
        </w:rPr>
        <w:t>Ogni trattamento avviene nel rispetto delle modalità di cui agli artt. 6 e 32 del Regolamento UE e mediante l'adozione delle adeguate misure di sicurezza ivi previste</w:t>
      </w:r>
      <w:r>
        <w:rPr>
          <w:rFonts w:cs="Corbel" w:ascii="Corbel" w:hAnsi="Corbel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nferimento dei dati 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 conferimento dei dati per le finalità di cui al punto 1 sono obbligatori al fine di svolgere gli adempimenti connessi alla gestione dell’attività dell’Associazione e l’eventuale rifiuto dell’autorizzazione comporta l’impossibilità di adempiervi.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municazione e diffusione dei dati 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 dati forniti saranno trattati con la massima riservatezza e potranno essere comunicati esclusivamente nell’ambito dei diversi settori dell’Associazione Firenze Triathlon A.S.D., per finalità interne e per il conseguimento degli scopi statutari, nonché per l’iscrizione a manifestazioni sportive con l’esclusione di qualsiasi diffusione e comunicazione a soggetti terzi della stessa Associazione se non la FITRI, l’UISP ed altri EPS.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Titolare del Trattamento 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 titolare del trattamento dei dati personali è il Sig. Pucci Andrea – Presidente dell’Associazione Firenze Triathlon A.S.D.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ritti dell’interessato In ogni momento, Lei potrà esercitare, ai sensi degli articoli dal 15 al 22 del Regolamento UE n. 2016/679, il diritto di: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) chiedere la conferma dell’esistenza o meno di propri dati personali;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) ottenere la rettifica e la cancellazione dei dati; 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d) ottenere la limitazione del trattamento; 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f) opporsi al trattamento in qualsiasi momento ed anche nel caso di trattamento per finalità di marketing diretto; siche, compresa la profilazione;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) opporsi ad un processo decisionale automatizzato relativo alle persone;</w:t>
      </w:r>
    </w:p>
    <w:p>
      <w:pPr>
        <w:pStyle w:val="ListParagrap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uò esercitare i Suoi diritti con richiesta scritta inviata all’Associazione Firenze Triathlon ASD, all'indirizzo postale della sede legale o all’indirizzo mail </w:t>
      </w:r>
      <w:r>
        <w:rPr>
          <w:rFonts w:cs="Corbel" w:ascii="Corbel" w:hAnsi="Corbel"/>
          <w:b/>
          <w:sz w:val="24"/>
          <w:szCs w:val="24"/>
        </w:rPr>
        <w:t>firenzetriathlon@hotmail.com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Io sottoscritto/a dichiaro di aver ricevuto l’informativa che precede.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Luogo, lì ….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o sottoscritto/a .......................................................................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a luce dell’informativa ricevuta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◻</w:t>
      </w:r>
      <w:r>
        <w:rPr>
          <w:rFonts w:cs="Corbel" w:ascii="Corbel" w:hAnsi="Corbel"/>
          <w:sz w:val="24"/>
          <w:szCs w:val="24"/>
        </w:rPr>
        <w:t xml:space="preserve">esprimo il consenso ◻NON esprimo il consenso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l trattamento dei miei dati personali inclusi quelli considerati come categorie particolari di dati.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◻</w:t>
      </w:r>
      <w:r>
        <w:rPr>
          <w:rFonts w:cs="Corbel" w:ascii="Corbel" w:hAnsi="Corbel"/>
          <w:sz w:val="24"/>
          <w:szCs w:val="24"/>
        </w:rPr>
        <w:t xml:space="preserve">esprimo il consenso ◻ NON esprimo il consenso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lla comunicazione dei miei dati personali d enti pubblici e società di natura privata per le finalità indicate nell’informativa.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◻</w:t>
      </w:r>
      <w:r>
        <w:rPr>
          <w:rFonts w:cs="Corbel" w:ascii="Corbel" w:hAnsi="Corbel"/>
          <w:sz w:val="24"/>
          <w:szCs w:val="24"/>
        </w:rPr>
        <w:t xml:space="preserve">esprimo il consenso ◻ NON esprimo il consenso </w:t>
      </w:r>
    </w:p>
    <w:p>
      <w:pPr>
        <w:pStyle w:val="Normal"/>
        <w:spacing w:before="0" w:after="200"/>
        <w:rPr/>
      </w:pPr>
      <w:r>
        <w:rPr>
          <w:rFonts w:cs="Corbel" w:ascii="Corbel" w:hAnsi="Corbel"/>
          <w:sz w:val="24"/>
          <w:szCs w:val="24"/>
        </w:rPr>
        <w:t>al trattamento delle categorie particolari dei miei dati personali così come indicati nell’informativa che prece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Bookman Old Style" w:hAnsi="Bookman Old Style" w:eastAsia="SimSun" w:cs="Bookman Old Style"/>
      <w:color w:val="000000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9:00Z</dcterms:created>
  <dc:creator>Utente</dc:creator>
  <dc:description/>
  <dc:language>en-US</dc:language>
  <cp:lastModifiedBy/>
  <dcterms:modified xsi:type="dcterms:W3CDTF">2022-12-30T2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