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5998210" cy="171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  <w:t>AUTORIZZAZIONE ALLA PUBBLICAZIONE DI IMMAGINI DI MINORI</w:t>
      </w:r>
    </w:p>
    <w:p>
      <w:pPr>
        <w:pStyle w:val="Normal"/>
        <w:autoSpaceDE w:val="false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Luogo e data _________________________                               ____/____/____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I sottoscritti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in qualità di genitori esercenti la potestà sul minore o soggetto/i esercente/i la potestà sul minore __________________________________________________________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  <w:t>AUTORIZZA/AUTORIZZANO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FIRENZE TRIATHLON ad utilizzare le foto ed i filmati di___________________    per la loro pubblicazione sul sito internet della società e per la realizzazione di comunicati stampa. Autorizza/autorizzano altresì la pubblicazione del nome, cognome, e dati di carattere sportivo inerenti il minore, sia sul sito che per la realizzazione di comunicati stampa.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Esime/esimono espressamente il FIRENZE TRIATHLON, e ogni suo associato, tecnico, presidente e responsabile di settore, da ogni responsabilità che possa conseguire ad impieghi successivi ed ulteriori delle immagini del minore una volta che le stesse siano rese pubbliche.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  <w:t>DICHIARA/DICHIARANO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rinunciare a qualunque corrispettivo possa derivare dalla pubblicazione di dette immagini fotografiche, filmati e dei dati personali del minore.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chiara/dichiarano altresì di non avere nulla a che pretendere dal FIRENZE TRIATHLON, da ogni suo associato, tecnico, presidente e responsabile di settore, ad alcun titolo presente e futuro per le pubblicazioni di cui sopra.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In fede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Il genitore (o esercente la potestà sul minore)</w:t>
      </w:r>
    </w:p>
    <w:p>
      <w:pPr>
        <w:pStyle w:val="Normal"/>
        <w:autoSpaceDE w:val="false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3:11Z</dcterms:created>
  <dc:creator>nv mv</dc:creator>
  <dc:description/>
  <dc:language>en-US</dc:language>
  <cp:lastModifiedBy/>
  <dcterms:modified xsi:type="dcterms:W3CDTF">2017-12-02T08:52:10Z</dcterms:modified>
  <cp:revision>1</cp:revision>
  <dc:subject/>
  <dc:title/>
</cp:coreProperties>
</file>